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object w:dxaOrig="31121" w:dyaOrig="35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35pt" filled="f" o:ole="">
            <v:imagedata r:id="rId3" o:title=""/>
          </v:shape>
          <o:OLEObject Type="Embed" ProgID="" ShapeID="ole_rId2" DrawAspect="Content" ObjectID="_193796799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86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16 » марта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5.4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16 » марта 202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96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муниципального района Сергиевский №110 от 16.02.2021г. «Об изъятии земельного участка и жилых помещений, расположенных в с. Красносельское по ул. Школьная, д. 9, для муници</w:t>
        <w:softHyphen/>
        <w:t>пальных нужд»</w:t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знанием многоквартирного жилого дома №9, расположенного по ул. Школьная, с. Красносельское муниципального района Сергиевский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</w:rPr>
        <w:t>постановление администрации муниципального района Сергиевский №110 от 16.02.2021г. «Об изъятии земельного участка и жилых помещений, расположенных в с. Красносельское по ул. Школьная, д. 9, для муници</w:t>
        <w:softHyphen/>
        <w:t>пальных нужд» следующего содержания: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. постановления дополнить «п.п.2.10. жилое помещение, общей площадью 58,1 кв.м., кадастровый номер 63:31:0305002:321, расположенное по адресу: Самарская область, р-н Сергиевский, с Красносельское, ул Школьная, д 9, кв 13»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Сергиевск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346"/>
        <w:gridCol w:w="1935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Сергиев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Весе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.Г. Шарапов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 xml:space="preserve">Н.Г. Шарапова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Arial" w:hAnsi="Arial" w:cs="Arial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giev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3:00Z</dcterms:created>
  <dc:creator>$$$</dc:creator>
  <dc:description/>
  <cp:keywords/>
  <dc:language>en-US</dc:language>
  <cp:lastModifiedBy>user</cp:lastModifiedBy>
  <cp:lastPrinted>2021-03-10T16:20:00Z</cp:lastPrinted>
  <dcterms:modified xsi:type="dcterms:W3CDTF">2021-03-16T10:26:00Z</dcterms:modified>
  <cp:revision>39</cp:revision>
  <dc:subject/>
  <dc:title/>
</cp:coreProperties>
</file>